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3 823 166 (сорок три миллиона восемьсот двадцать три тысячи сто шестьдесят шес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1»декабря 2011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 декабря  2011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дека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1-11-10T05:19:00Z</dcterms:modified>
  <cp:revision>29</cp:revision>
  <dc:subject/>
  <dc:title>извещение ЭА</dc:title>
</cp:coreProperties>
</file>